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lang w:eastAsia="it-IT"/>
        </w:rPr>
      </w:pPr>
      <w:r>
        <w:rPr>
          <w:lang w:eastAsia="it-IT"/>
        </w:rPr>
        <w:t>Catanzaro 03 Dicembre 2018</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AFFIDAMENTO A Gesù</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Eucaristia è non uno dei grandi pilastri che reggono la vita del cristiano. È pilastro essenziale, fondamentale. Senza di esso l’edificio cristiano non può reggere alle onde d’urto devastanti che sono quelle della tentazion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enza Eucaristia non esiste vera vita cristiana. Manca il nutrimento. Un corpo senza bere e mangiare è condannato a  morte. Anche il cristiano, se non mangia la Carne di Cristo Gesù e non beve il suo Sangue, muo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Nessuna sofferenza è vivibile senza la forza che si attinge nell’Eucaristia. Ogni sacramento riceve energia e vita dal Corpo e dal Sangue di Gesù Signore. Ma neanche nessun proposito si potrà mai mantene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Non basta però ricevere l’Eucaristia solo con la bocca. Essa va ricevuta con il cuore, la mente, l’anima, il corpo purificati da ogni macchia di peccato, con una buona coscienza, con mani non contaminat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È vero. Si è imperfetti quando si riceve l’Eucaristia. Ma ogni Eucaristia che riceviamo deve aiutarci a crescere nell’obbedienza alla Parola, eliminando dal nostro essere anche le più piccole imperfezioni.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crescita nella sapienza, nella grazia, nella fortezza, nella giustizia a lungo andare devono essere visibili. Un albero si pianta e nutrendosi a poco a poco cresce. Il cristiano si nutre di Cristo per vivere per Cris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Quando un cristiano abbandona il Sacramento che dona vita ad ogni altro sacramento, la sua vita comincia a perdere sapienza e grazia, verità e purezza, santità e amore, speranza e misericordia, fede e purezz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Il tempo non sarà lungo ed è già il peccato mortale. Poi si entra in una spirale che conduce ad un abisso senza fondo. Risalire dopo diviene sempre più difficile. Il distacco dall’Eucaristia è morte spiritual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SEMPIO E MODELL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conversione è passaggio dalla morte alla vita, dal vizio alle virtù, dall’imperfezione alla perfezione, dall’infedeltà alla fedeltà. Ma è anche cammino di fede in fede e di verità in verità, mossi dallo Spirito San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Qualcuno potrebbe chiedere: perché la conversione è cammino di fede in fede e di verità in verità? Perché la fede non è realtà statica, ma dinamica e così anche la verità. Verità e fede di ieri non sono verità e fede di ogg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Anche Gesù cresceva in sapienza e grazia. Se non si cresce nella fede non si cresce nell’obbedienza. Se non si cresce nella verità, non si cresce nello Spirito Santo, perché lo Spirito Santo conduce a tutta la verità.</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verità del cristiano è la sua crescita in ogni virtù. È obbedienza ad ogni Parola di Cristo Gesù. È accrescimento della misura della grazia e sapienza. La sua misura deve giungere ad essere senza misur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e lo Spirito Santo è  dato al cristiano senza misura  anche la sua crescita dovrà essere senza misura. Quando non si cresce si decresce ed è allora che il cristiano mostra una immagine falsa di sé. Manca della sua verità.</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Un principio merita ogni nostra attenzione. Esso va meditato. Chi crede in Cristo deve cambiare vita. La fede è cambiamento di vita, perché è obbedienza al Legge del Signore. I Comandamenti vanno osservat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erché la fede è cambiamento di vita? Perché è obbedienza ad una Parola scritta sia sulla carta e sia nei nostri cuori dallo Spirito Santo. Se la fede non è obbedienza, essa non è fede. Gesù e la Parola sono una cosa s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Dio e la Parola sono una cosa sola. La Chiesa e la Parola sono una cosa sola. Il cristiano e la Parola sono una cosa sola. Quando il cristiano e la Parola sono una cosa sola? Quando essa diviene obbedienz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e la Parola dice di non uccidere, necessariamente deve cambiare la mia vita se credo in essa. Se dico di credere e uccido la mia fede è morta. Come l’uomo muore se è privato del suo corpo, così anche la fed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Dio e Parola sono una cosa sola. Si toglie a Dio la Parola scritta, Dio diviene un idolo. Cristo Gesù e la Parola sono una cosa sola. Si toglie a Cristo la Parola, Cristo diviene un idolo, un frutto della mente dell’uomo.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stessa cosa va detta per la Chiesa, per il cristiano, in ogni condizione di vita, ministero, spiritualità, cammino. Si toglie la Parola, tutto diviene falsità, menzogna, inganno. È la Parola che dona verità ad ogni cos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Parola è solo quella di Dio e di Cristo Gesù, non però affidata alla carta semplicemente, ma anche allo Spirito Santo, che è lo Spirito di Cristo Gesù e che è stato dato agli Apostoli. Oggi lo Spirito è dato dall’Apostol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arola, Cristo Gesù, Spirito Santo, Apostolo sono una cosa sola. Si toglie la Parola, Cristo, lo Spirito, l’Apostolo divengono un idolo. Vale anche al contrario. Si toglie l’Apostolo e Cristo, Parola, Spirito, mancano di verità.</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adre, Figlio e Spirito Santo sono un solo mistero di vita. Parola, Cristo, Spirito, Apostolo sono un solo mistero di vita. Se l’Apostolo è senza lo Spirito Santo, la sua missione diviene di morte, mai sarà di vit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unità non solo va conservata, in essa si deve sempre crescere. Si cresce, crescendo nello Spirito, in Cristo, nella Parola, nell’obbedienza alla Parola secondo la verità posta in essa oggi dallo Spirito San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NFERNO ETERNO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Dio lo ha detto all’uomo quando era nel giardino dell’Eden. “Se mangi dall’albero della conoscenza del bene e del male, di certo morirai”. Su questa Parola  dal valore eterno scorre il tempo e l’eternità dell’uom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donna e l’uomo non hanno ascoltato questa Parola di Dio, non hanno prestato fede. Non hanno obbedito. La parola infallibilmente si compie. Si esce dalla Parola, si entra nell’inferno della morte. La morte genera mort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i vive nella Parola, si entra nella via. La vita genera vita. La morte sigilla in eterno il nostro stato di vita o di morte. Se siamo trovati nella vita entreremo nella vita eterna. Se siamo nella morte, resteremo in ess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Non c’è alcun bisogno di attendere la fine della nostra vita e l’entrata nell’eternità per sapere che la Parola di Dio è purissima verità.  Appena la donna e l’uomo uscirono dalla Parola, subito si trovarono nella mort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Questa prova la possiamo fare anche noi oggi, anzi è già stata fatta. Abbiamo stabilito per legge umana che ogni Parola di Dio può essere disobbedita. Cosa abbiamo fatto? Della terra un inferno universal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eccano tutti contro la storia, contro l’evidenza, contro la loro mente e i loro occhi, tutti coloro che dicono che l’inferno non esiste. L’inferno esiste. È sotto i nostri occhi. Ma noi non vogliamo vederl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Non solo non vogliamo vederlo, pensiamo che la nostra scienza abbia tanta onnipotenza da trasformarlo in paradiso. Noi possiamo vedere il male, ma non possiamo vincerlo. Il male si vince in un solo mod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i vince, uscendo dalla disobbedienza alla Parola e ritornando sui sentieri dell’ascolto della Parola per tutti i giorni della nostra. La vita è nella Parola. È nell’obbedienza. È nell’ascolto. È nella fedeltà alla Par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Tutti i mali del mondo sono il frutto della disobbedienza alla Parola del nostro Dio, Signore, Creatore. Son il frutto della disobbedienza alla Parola di Cristo Gesù, Signore, Redentore, Salvatore. La vita è nella Par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ono il frutto della disobbedienza alla verità dello Spirito Santo, che è data a noi in una verità sempre attuale e nuova. Non si tratta di novità di rottura o di separazione. Ma di una novità di crescita e di perfezion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Chi vuole togliere l’inferno dalla nostra storia e riportare in essa la vita altro non deve fare che annunziare la Parola, tutta la Parola e non una sua parte, invitando alla conversione ad essa e ad una obbedienza perenn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NTIMENTO E PERDON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Come si entra nella Parola? Come si ritorna in essa. Riconoscendo il male operato nella disobbedienza ad essa. Pentendosi di quanto abbiamo fatto. Chiedendo umilmente perdono al Signore della Par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Un tempo di insegnava che per una buona confessione si richiedevano cinque cose: esame di coscienza, dolore di peccati, proponimento di non commetterne mai più. Accusa dei peccati, soddisfazione o penitenz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esame di coscienza si fa in relazione alla Parola: questa Parola di Dio l’ho sempre vissuta? Ho condotto sempre la mi a vita in questa Parola di Gesù? Se la risposta è negativa, allora non ho camminato nella Par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er ogni Parola trasgredita, si è offeso il Signore, lo si è insultato, oltraggiato, lo si è dichiarato non Signore. Per questo si deve provare dolore. Non dei peccati, ma perché con il peccato ho offeso il mio Di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Si conosce il peccato, si è addolorati per aver offeso il Signore della vita, ma non per un minuto, un istante. Il dolore deve essere per sempre. Per questo si deve aggiungere il proponimento di non più peccare.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oi si dice al Signore in che cosa lo si è offeso e si chiede umilmente perdono. Ma basta? Non ancora. Il male fatto va riparato. Cristo Gesù ha offerto al Padre una riparazione universale. Ad essa si deve partecipa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Vi sono alcuni peccato in cui la riparazione è condizione per ricevere l’assoluzione. Ciò che si è rubato in qualsiasi modo, va restituito. Anche la calunnia e la falsa testimonianza vanno riparate. È obblig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Anche se offendiamo i fratelli, è sempre Dio che viene offeso. Abbiamo disobbedito alla sua Legge, alla sua volontà. Lo abbiamo rinnegato come nostro Dio e Signore. Il peccato è sempre contro Dio, sempre.</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ETTURA DELLA PAROLA DI DI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erché siamo invitati a leggere ogni giorno una pagina del Vangelo? Qual è la sua finalità? Lettura del Vangelo ci mette in comunione con il cuore di Cristo Gesù. Ci fa conoscere la sua volontà, la sua Legge, la sua Par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Ci rivela anche lo stato della nostra vita. Ci dice se siamo nella Parola o siamo fuori, se siamo pienamente o solo marginalmente. Ci dice quanto conosciamo di Cristo Gesù e quanto ancora ignoriamo.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Parola del Signore svela noi a noi stessi svelando Dio, Cristo, lo Spirito Santo a noi stessi. La lettura del Vangelo va fatta però nello stato di grazia, nella preghiera, nella costante invocazione allo Spirito San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Conoscere la Parola del Signore per prestare ad essa ogni obbedienza è dono dello Spirito Santo a chi è in Cristo Signore e vuole vivere come vero Figlio del Padre, nella sua Chiesa una, santa, cattolica, apostolic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NDARE INCONTRO A GESÙ E A MARI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Una piccola osservazione va fatta. Chi vuole andare incontro a Gesù e a Maria, può farlo, ma con una sola finalità: per ascoltare la Parola e per darle una più grande obbedienza. Gesù e la Parola sono una cosa s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Si può essere fuori dalla Parola. Possiamo andare a Cristo Gesù e alla Madre sua, ma non per rimanere fuori dalla Parola, ma per entrare in essa. La consolazione di Gesù, il conforto, la pace, la vita sono dati nella Parola.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Oggi, come ieri, si vuole la consolazione di Gesù ma fuori dalla sua Parola, dall’obbedienza ad essa. Si vuole la giustizia, la pace, il ristoro, la vita, ma percorrendo le vie del male. Urge la conversione alla Parol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Andare a Cristo per essere consolati, andare alla Madre di Gesù per essere confortati, significa una cosa sola: volontà, desiderio, sete di accogliere la Parola al fine di godere tutti i frutti di vita che sono in ess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Tutti i mali sono il frutto di questa separazione di Cristo dalla Parola, delle madre di Dio dall’obbedienza Parola. Dice la Madre: “Fate quello che Lui vi dirà”. Dice Gesù: “Prendete il mio giogo sopra di vo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MESSE È MOLT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Chiesa è una, santa, cattolica, apostolica. L’Apostolo è essenza della Chiesa. Non c’è Chiesa di Cristo Gesù se essa non è edificata sul fondamento degli Apostoli. Paolo agli Apostoli aggiunge anche i Profeti.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Il presbitero, consacrato dall’Apostolo, con l’Apostolo è fondamento della Chiesa. Come una casa senza fondamenta è destinata a crollare, così anche la Chiesa di Gesù senza fondamenta crolla, è crollata.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Chi ama la Chiesa sempre si lascia edificare sugli Apostoli e i loro collaboratori nell’ordine episcopale che sono i presbiteri. Chi ama la Chiesa sempre si lascia fare da Dio solido fondamento per la sua Chies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Questo avviene nell’accoglienza della vocazione al sacerdozio ordinato. Il presbitero non è una pietra della Chiesa, è il suo vero fondamento in Cristo. In Cristo è la sua vera pietra angolare.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O si vede il presbitero come il fondamento della nostra vita cristiana, o non c’è vita cristiana. Siamo casa fondata sulla sabbia. Ma anche il presbitero è necessario che si veda come vero fondamento, altrimenti la sua missione presbiterale risulta laicale e non sacerdotale.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La missione differisce per sostanza, essenza, non per qualità o per quantità. Il presbitero non è un maestrino e neanche uno che viene a intonare la preghiera. Tutti possono fare queste cose.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Il presbitero è divinamente altro per vocazione, missione, essenza, costituzione dall’alto, consacrazione, conformazione a Cristo Signore. Il presbitero mette la verità dello Spirito Santo nella Parola del Vangel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Anzi trasforma la Parola del Vangelo in verità così come trasforma il pane e il vino in Corpo e Sangue di Cristo. Vi è però una differenza sostanziale tra le die trasformazioni.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Il pane e il vino vengono trasformati per la parola sacramentale. Questa Parola agisce ex opere operato. La trasformazione della Parola del Vangelo in verità dello Spirito Santo oggi, avviene ex opere operantis.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Il presbitero che vuole trasformare la Parola del Vangelo in verità attuale dello Spirito Santo deve giorno dopo giorno ravvivare lo Spirito in Lui e nello stesso tempo deve crescere di fede in fede e di santità in santità.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Più è nello Spirito e più lo Spirito agisce per lui. Il presbitero è il più grande operatore sociale, ma solo se vive da vero presbitero, secondo la volontà dello Spirito Santo e non secondo quella degli uomini.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Se qualcuno vuole conoscere la profondità di questa affermazione, Legga Osea. Può leggere anche Malachia. «Ascoltate la parola del Signore, o figli d’Israele, perché il Signore è in causa con gli abitanti del paese.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Non c’è infatti sincerità né amore, né conoscenza di Dio nel paese. Si spergiura, si dice il falso, si uccide, si ruba, si commette adulterio, tutto questo dilaga e si versa sangue su sangu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er questo è in lutto il paese e chiunque vi abita langue, insieme con gli animali selvatici e con gli uccelli del cielo; persino i pesci del mare periscono. Ma nessuno accusi, nessuno contest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Contro di te, sacerdote, muovo l’accusa. Tu inciampi di giorno e anche il profeta con te inciampa di notte e farò perire tua madre. Perisce il mio popolo per mancanza di conoscenza.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oiché tu rifiuti la conoscenza, rifiuterò te come mio sacerdote; hai dimenticato la legge del tuo Dio e anch’io dimenticherò i tuoi figli (Os 4,1-6). Sono parole intramontabili in eterno. Anche quelle di Malachia lo sono.</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Ora a voi questo monito, o sacerdoti. Se non mi ascolterete e non vi darete premura di dare gloria al mio nome, dice il Signore degli eserciti, manderò su voi la maledizione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e cambierò in maledizione le vostre benedizioni. Anzi le ho già cambiate, perché nessuno tra voi se ne dà premura. Ecco, io spezzerò il vostro braccio e spanderò sulla vostra faccia escrementi,</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gli escrementi delle vittime immolate nelle vostre feste solenni, perché siate spazzati via insieme con essi. Così saprete che io ho diretto a voi questo monito, perché sussista la mia alleanza con Levi,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dice il Signore degli eserciti. La mia alleanza con lui era alleanza di vita e di benessere, che io gli concessi, e anche di timore, ed egli mi temette ed ebbe riverenza del mio nome.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perché egli è messaggero del Signore degli eserciti. Voi invece avete deviato dalla retta via e siete stati d’inciampo a molti con il vostro insegnamento; avete distrutto l’alleanza di Levi, </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 xml:space="preserve">dice il Signore degli eserciti. Perciò anche io vi ho reso spregevoli e abietti davanti a tutto il popolo, perché non avete seguito le mie vie e avete usato parzialità nel vostro insegnamento (Mal 2,1-9).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Dice Gesù che la Scrittura non va annullata. È verità eterna. Quando il presbitero è presbitero la Chiesa di Cristo Gesù è Chiesa di Cristo Gesù. Quando il presbitero non è Presbitero, la Chiesa non è Chies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color w:val="000000"/>
          <w:sz w:val="28"/>
          <w:szCs w:val="20"/>
          <w:lang w:eastAsia="it-IT"/>
        </w:rPr>
      </w:pPr>
      <w:r>
        <w:rPr>
          <w:rFonts w:eastAsia="Times New Roman" w:cs="Arial" w:ascii="Arial" w:hAnsi="Arial"/>
          <w:b/>
          <w:bCs/>
          <w:color w:val="000000"/>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TEMPO FAVOREVOL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Il tempo è sempre favorevole quando il Signore passa. Quando poi non passa, non è più favorevole. Quando il Signore tocca il cuore con il suo Santo Spirito, allora il tempo è favorevole. Urge una risposta immediat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Una cosa dobbiamo mettere nel cuore: Il Signore oggi passa, oggi parla, oggi invita, oggi esorta, oggi offre la grazia della conversione e della salvezza. Oggi è il tempo favorevole. Domani potrebbe non passa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Ecco l’esortazione del Signore: Oggi, se ascoltate la voce del Signore, non indurite il vostro cuore, come ai tempi di Massa e di Meriba, dove mi tentarono, mi misero alla prova, pur avendo visto le mie ope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Tentare il Signore è dubitare sulla sua Parola, sulla sua grazia, sul suo santo Spirito. Se il Signore chiama, si è anche capaci di fare la sua volontà. Dio chiama e dona ogni grazia per rispondere alla sua chiamata.</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PARTICOLA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o Spirito Santo non ha una sola modalità di azione per elargire i suoi doni. Le sue modalità sono molteplici, infinite. Anche il Padre celeste viene e porta la vera vite che è Cristo, perché produca molto frut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Chi ha ricevuto un carisma, sia come persona, sia come facente parte di un’Associazione, Movimento, Gruppo nella Chiesa, deve sempre camminare nel carisma secondo la verità dello Spirito Sant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Un esempio illumina: si concepisce un bambino. È vita donata insieme da Dio e dall’uomo. Questa vita cresce, si sviluppa, diviene matura per nascere, e ancora si sviluppa, cresce, raggiunge la piena maturità.</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Ma questa vita può anche decrescere fino a morire. Può essere aggredita da molti agenti patogeni esistenti in natura e condurla alla morte. Ma può essere anche devastata dai vizi degli uomini e da uso di sostanze letali.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stessa cosa avviene con il carisma e i carismi dello Spirito Santo. Possiamo definire il carisma un seme di Spirito Santo dallo Spirito versato nel nostro cuore. Quale dovrà essere la nostra attenzione somm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Quella di proteggerlo, custodirlo, curarlo, nutrirlo, ravvivarlo, guarirlo, alimentarlo, sostenerlo per tutto il tempo della nostra vita. Come potrà avvenire questo? Togliendo il peccato dal nostro corpo e ogni vizio.</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Peccato e vizio aggrediscono il carisma e lo rendono inefficace, lo privano di ogni forza. Peccato e vizio conducono il carisma alla morte. Non basta togliere il peccato e neanche estirpare i vizi. Essi non muoiono in no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ono sempre latenti, pronti per riprendere sempre nuovo vigore.  Urge crescer in ogni obbedienza alla Parola e iniziare un vero cammino di ascesi fino a far sì che tutte le virtù vivano in noi in pienezza di vit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Se non si cresce in grazia neanche si potrà crescere in sapienza. Grazia e sapienza sono l’una l’alimento del carisma perché mai smette di crescere e l’altra la luce per vedere la strada sulla quale sempre dovrà cammina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L’opera dello Spirito può essere compiuta solo dallo Spirito. Lo Spirito la compie attraverso il suo carisma. Se il carisma vive, lo Spirito può operare. I frutti saranno prodotti in misura della crescita e della vitalità. </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OVILE GRAND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Il cristiano è  chiamato a vedere il cielo con un ovile grande, grande. Esso è capace di contenere un numero illimitato di pecore. Le pecore però oggi sono smarrite, fuori della Chiesa, esse vanno raccolte e curat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Ogni discepolo di Gesù deve avere a cuore di portare qualche pecora nell’ovile della Chiesa, per essere nel domani eterno nell’ovile grande, grande del cielo. Nessuno deve presentarsi senza pecore dinanzi a Gesù.</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Se noi siamo vere pecore di Cristo Signore nella sua Chiesa, sempre lo Spirito Santo attrae per noi qualche pecora alla Chiesa. Noi la curiamo con il nostro buon esempio, la nostra esemplarità ed essa vive e cresce. </w:t>
      </w:r>
    </w:p>
    <w:p>
      <w:pPr>
        <w:pStyle w:val="Normal"/>
        <w:spacing w:lineRule="auto" w:line="240" w:before="0" w:after="120"/>
        <w:jc w:val="both"/>
        <w:rPr>
          <w:rFonts w:ascii="Arial" w:hAnsi="Arial" w:eastAsia="Times New Roman" w:cs="Arial"/>
          <w:b/>
          <w:b/>
          <w:i/>
          <w:i/>
          <w:color w:val="000000"/>
          <w:sz w:val="24"/>
          <w:szCs w:val="20"/>
          <w:lang w:eastAsia="it-IT"/>
        </w:rPr>
      </w:pPr>
      <w:r>
        <w:rPr>
          <w:rFonts w:eastAsia="Times New Roman" w:cs="Arial" w:ascii="Arial" w:hAnsi="Arial"/>
          <w:b/>
          <w:i/>
          <w:color w:val="000000"/>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REGHIERA RIVELA IL CUORE</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Ogni preghiera che viene elevata al Signore rivela la verità del nostro cuore. Basta osservare cosa diciamo al Signore nella preghiera e la verità del cuore a noi è svelata, manifestata. Sappiamo come siamo fatti.</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La Vergine Maria canta al Signore il suo Magnificat e noi sappiamo tutta la verità del suo cuore. Anche Cristo Gesù innalza la sua preghiera al Padre e noi conosciamo le profondità del suo cuore. Tutto è nella preghiera.</w:t>
      </w:r>
    </w:p>
    <w:p>
      <w:pPr>
        <w:pStyle w:val="Normal"/>
        <w:spacing w:lineRule="auto" w:line="240" w:before="0" w:after="120"/>
        <w:jc w:val="both"/>
        <w:rPr>
          <w:rFonts w:ascii="Arial" w:hAnsi="Arial" w:eastAsia="Times New Roman" w:cs="Arial"/>
          <w:b/>
          <w:b/>
          <w:color w:val="000000"/>
          <w:sz w:val="24"/>
          <w:szCs w:val="27"/>
          <w:lang w:eastAsia="it-IT"/>
        </w:rPr>
      </w:pPr>
      <w:r>
        <w:rPr>
          <w:rFonts w:eastAsia="Times New Roman" w:cs="Arial" w:ascii="Arial" w:hAnsi="Arial"/>
          <w:b/>
          <w:color w:val="000000"/>
          <w:sz w:val="24"/>
          <w:szCs w:val="27"/>
          <w:lang w:eastAsia="it-IT"/>
        </w:rPr>
        <w:t xml:space="preserve">Quando il cuore cambia, la preghiera cambia. Quando il cuore è morto alla verità anche la nostra preghiera è senza verità. Basta ascoltare le parole che escono dal cuore e sapremo la nostra verità.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ni discepolo di Gesù è chiamato ogni giorno alla conversione. Ma cosa ì in realtà la conversione? Per il cristiano la conversione è il cammino nella Parola, sotto la costante e ininterrotta guida e mozione dello Spirito Santo. È progredire sulla via dello Spirito lasciandoci da Lui condurre a tutta la verità. Perché invece è nel vizio, nel peccato, nella trasgressione della Legge del Signore è passaggio nelle virtù, nella grazia, nella piena obbedienza alla Parola. è abbandonare le tenebre per entrare nel regno della luc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conversione è passaggio dalla morte alla vita, dal vizio alle virtù, dall’imperfezione alla perfezione, dall’infedeltà alla fedeltà. Ma è anche cammino di fede in fede e di verità in verità, mossi dallo Spirito Santo. Qualcuno potrebbe chiedere: perché la conversione è cammino di fede in fede e di verità in verità? Perché la fede non è realtà statica, ma dinamica e così anche la verità. Verità e fede di ieri non sono verità e fede di oggi. Anche Gesù cresceva in sapienza e grazia. Se non si cresce nella fede non si cresce nell’obbedienza. Se non si cresce nella verità, non si cresce nello Spirito Santo, perché lo Spirito Santo conduce a tutta la verità. La verità del cristiano è la sua crescita in ogni virtù. È obbedienza ad ogni Parola di Cristo Gesù. È accrescimento della misura della grazia e sapienza. La sua misura deve giungere ad essere senza misur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lo Spirito Santo è  dato al cristiano senza misura  anche la sua crescita dovrà essere senza misura. Quando non si cresce si decresce ed è allora che il cristiano mostra una immagine falsa di sé. Manca della sua verità. Un principio merita ogni nostra attenzione. Esso va meditato. Chi crede in Cristo deve cambiare vita. La fede è cambiamento di vita, perché è obbedienza al Legge del Signore. I Comandamenti vanno osservati. Perché la fede è cambiamento di vita? Perché è obbedienza ad una Parola scritta sia sulla carta e sia nei nostri cuori dallo Spirito Santo. Se la fede non è obbedienza, essa non è fede. Gesù e la Parola sono una cosa sola. Dio e la Parola sono una cosa sola. La Chiesa e la Parola sono una cosa sola. Il cristiano e la Parola sono una cosa sola. Quando il cristiano e la Parola sono una cosa sola? Quando essa diviene obbedienz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Se la Parola dice di non uccidere, necessariamente deve cambiare la mia vita se credo in essa. Se dico di credere e uccido la mia fede è morta. Come l’uomo muore se è privato del suo corpo, così anche la fede. Dio e Parola sono una cosa sola. Si toglie a Dio la Parola scritta, Dio diviene un idolo. Cristo Gesù e la Parola sono una cosa sola. Si toglie a Cristo la Parola, Cristo diviene un idolo, un frutto della mente dell’uomo.  La stessa cosa va detta per la Chiesa, per il cristiano, in ogni condizione di vita, ministero, spiritualità, cammino. Si toglie la Parola, tutto diviene falsità, menzogna, ingann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È la Parola che dona verità ad ogni cosa. La Parola è solo quella di Dio e di Cristo Gesù, non però affidata alla carta semplicemente, ma anche allo Spirito Santo, che è lo Spirito di Cristo Gesù e che è stato dato agli Apostoli. Oggi lo Spirito è dato dall’Apostolo. Parola, Cristo Gesù, Spirito Santo, Apostolo sono una cosa sola. Si toglie la Parola, Cristo, lo Spirito, l’Apostolo divengono un idolo. Vale anche al contrario. Si toglie l’Apostolo e Cristo, Parola, Spirito, mancano di verità. Padre, Figlio e Spirito Santo sono un solo mistero di vita. Parola, Cristo, Spirito, Apostolo sono un solo mistero di vita. Se l’Apostolo è senza lo Spirito Santo, la sua missione diviene di morte, mai sarà di vita. L’unità non solo va conservata, in essa si deve sempre crescere. Si cresce, crescendo nello Spirito, in Cristo, nella Parola, nell’obbedienza alla Parola secondo la verità posta in essa oggi dallo Spirito San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 c’è vera conversione, se manca la Parola vera di Gesù Signore. La Parola vera è solo quella che è offerta dalla Chiesa una, santa, cattolica, apostolica, è solo questa la Parola perché in questa Chiesa vive il corpo di Cristo in pienezza di grazia e verità. Oggi non c’è più cammino di conversione perché tutte le parole degli uomini sono proclamate parole che portano a Dio nel suo regno eterno. Madre di Dio, Angeli, Santi, fate che ogni cristiano ami la Parola vera e ad essa consacri tutta la su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39:00Z</dcterms:created>
  <dc:creator>ACER</dc:creator>
  <dc:description/>
  <cp:keywords/>
  <dc:language>en-US</dc:language>
  <cp:lastModifiedBy>ACER</cp:lastModifiedBy>
  <dcterms:modified xsi:type="dcterms:W3CDTF">2018-11-10T14:39:00Z</dcterms:modified>
  <cp:revision>2</cp:revision>
  <dc:subject/>
  <dc:title/>
</cp:coreProperties>
</file>